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Załącznik nr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-347345</wp:posOffset>
                </wp:positionV>
                <wp:extent cx="1598930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ieczęć i podpis osoby upoważnionej w WZKosz klubu oddając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81.65pt;mso-wrap-distance-left:9.05pt;mso-wrap-distance-right:9.05pt;mso-wrap-distance-top:0pt;mso-wrap-distance-bottom:0pt;margin-top:-27.35pt;mso-position-vertical-relative:text;margin-left:-2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ieczęć i podpis osoby upoważnionej w WZKosz klubu odd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MOWA O WYPOŻYCZENIU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85725</wp:posOffset>
                </wp:positionV>
                <wp:extent cx="93154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0.5pt;mso-wrap-distance-left:9.05pt;mso-wrap-distance-right:9.05pt;mso-wrap-distance-top:0pt;mso-wrap-distance-bottom:0pt;margin-top:6.75pt;mso-position-vertical-relative:text;margin-left:26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6230</wp:posOffset>
                </wp:positionH>
                <wp:positionV relativeFrom="paragraph">
                  <wp:posOffset>85725</wp:posOffset>
                </wp:positionV>
                <wp:extent cx="1388745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0.5pt;mso-wrap-distance-left:9.05pt;mso-wrap-distance-right:9.05pt;mso-wrap-distance-top:0pt;mso-wrap-distance-bottom:0pt;margin-top:6.75pt;mso-position-vertical-relative:text;margin-left:12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warta w                                        dnia         </w:t>
        <w:tab/>
        <w:t xml:space="preserve">       pomiędzy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885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755"/>
      </w:tblGrid>
      <w:tr>
        <w:trPr>
          <w:trHeight w:val="312" w:hRule="exac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azwa klubu aktualnego: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288" w:firstLine="2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r licencji klubu aktualnego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288"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klubu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owanego przez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8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</w:t>
      </w:r>
    </w:p>
    <w:tbl>
      <w:tblPr>
        <w:tblW w:w="885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749"/>
        <w:gridCol w:w="6"/>
      </w:tblGrid>
      <w:tr>
        <w:trPr>
          <w:trHeight w:val="312" w:hRule="exac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azwa klubu przyjmującego: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288"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licencji klubu przyjmującego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klubu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owanego przez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8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a została zawarta zgodnie z wymogami Regulaminu Współzawodnictwa Sportowego Polskiego Związku Koszykówki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luby oświadczają, że zgodnie z postanowieniami niniejszej umowy wypożyczony zostaje zawodnik:</w:t>
      </w:r>
    </w:p>
    <w:tbl>
      <w:tblPr>
        <w:tblW w:w="884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720"/>
        <w:gridCol w:w="1980"/>
        <w:gridCol w:w="720"/>
        <w:gridCol w:w="1640"/>
      </w:tblGrid>
      <w:tr>
        <w:trPr>
          <w:trHeight w:val="312" w:hRule="exact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:</w:t>
            </w:r>
          </w:p>
        </w:tc>
        <w:tc>
          <w:tcPr>
            <w:tcW w:w="5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urodzenia: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8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r licencji zawodnika: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 okr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tóry w podanym powyżej terminie reprezentować może barwy jedynie klubu przyjmującego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175895</wp:posOffset>
                </wp:positionV>
                <wp:extent cx="271145" cy="224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7.65pt;mso-wrap-distance-left:9.05pt;mso-wrap-distance-right:9.05pt;mso-wrap-distance-top:0pt;mso-wrap-distance-bottom:0pt;margin-top:13.85pt;mso-position-vertical-relative:text;margin-left:1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a zostaje sporządzona w        egzemplarzach po jednym dla każdej ze stron oraz po jednym dla właściwego miejscowo WZKosz i PZKosz.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pisy osób upoważnionych do reprezentowania klubów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2827655" cy="908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ieczęć i podpis osoby upoważni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klubu odda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71.5pt;mso-wrap-distance-left:9.05pt;mso-wrap-distance-right:9.05pt;mso-wrap-distance-top:0pt;mso-wrap-distance-bottom:0pt;margin-top:2.25pt;mso-position-vertical-relative:text;margin-left: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ieczęć i podpis osoby upoważnio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klubu oddająceg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780</wp:posOffset>
                </wp:positionH>
                <wp:positionV relativeFrom="paragraph">
                  <wp:posOffset>27940</wp:posOffset>
                </wp:positionV>
                <wp:extent cx="2751455" cy="908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ieczęć i podpis osoby upoważni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klubu przyjmu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71.5pt;mso-wrap-distance-left:9.05pt;mso-wrap-distance-right:9.05pt;mso-wrap-distance-top:0pt;mso-wrap-distance-bottom:0pt;margin-top:2.2pt;mso-position-vertical-relative:text;margin-left:26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ieczęć i podpis osoby upoważnio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klubu przyjmująceg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jc w:val="left"/>
        <w:rPr>
          <w:rFonts w:ascii="Trebuchet MS" w:hAnsi="Trebuchet MS" w:eastAsia="Trebuchet MS" w:cs="Trebuchet MS"/>
          <w:b w:val="false"/>
          <w:b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sz w:val="22"/>
          <w:szCs w:val="22"/>
        </w:rPr>
        <w:t xml:space="preserve">                                              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 w:val="fals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38100</wp:posOffset>
                </wp:positionV>
                <wp:extent cx="1598930" cy="908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 xml:space="preserve">zgoda zawodnik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71.5pt;mso-wrap-distance-left:9.05pt;mso-wrap-distance-right:9.05pt;mso-wrap-distance-top:0pt;mso-wrap-distance-bottom:0pt;margin-top:3pt;mso-position-vertical-relative:text;margin-left:3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 xml:space="preserve">zgoda zawodni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33020</wp:posOffset>
                </wp:positionV>
                <wp:extent cx="2103755" cy="908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zgoda przedstawiciela usta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w przypadku zawodnika niepełnoletni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71.5pt;mso-wrap-distance-left:9.05pt;mso-wrap-distance-right:9.05pt;mso-wrap-distance-top:0pt;mso-wrap-distance-bottom:0pt;margin-top:2.6pt;mso-position-vertical-relative:text;margin-left: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zgoda przedstawiciela ustaw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w przypadku zawodnika niepełnoletn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080</wp:posOffset>
                </wp:positionH>
                <wp:positionV relativeFrom="paragraph">
                  <wp:posOffset>33020</wp:posOffset>
                </wp:positionV>
                <wp:extent cx="2103755" cy="908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zgoda przedstawiciela usta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w przypadku zawodnika niepełnoletni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71.5pt;mso-wrap-distance-left:9.05pt;mso-wrap-distance-right:9.05pt;mso-wrap-distance-top:0pt;mso-wrap-distance-bottom:0pt;margin-top:2.6pt;mso-position-vertical-relative:text;margin-left:18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zgoda przedstawiciela ustaw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w przypadku zawodnika niepełnoletn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 w:val="false"/>
          <w:sz w:val="20"/>
          <w:szCs w:val="20"/>
          <w:u w:val="single"/>
          <w:lang w:val="en-US" w:eastAsia="en-US"/>
        </w:rPr>
      </w:r>
    </w:p>
    <w:p>
      <w:pPr>
        <w:pStyle w:val="Heading"/>
        <w:jc w:val="right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Subtitle"/>
        <w:spacing w:before="0" w:after="0"/>
        <w:jc w:val="left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Subtitle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28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9:00Z</dcterms:created>
  <dc:creator>jnowak</dc:creator>
  <dc:description/>
  <cp:keywords/>
  <dc:language>en-US</dc:language>
  <cp:lastModifiedBy>Adam Romański</cp:lastModifiedBy>
  <dcterms:modified xsi:type="dcterms:W3CDTF">2018-08-22T14:12:00Z</dcterms:modified>
  <cp:revision>11</cp:revision>
  <dc:subject/>
  <dc:title/>
</cp:coreProperties>
</file>